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14"/>
          <w:b/>
          <w:sz w:val="40"/>
          <w:szCs w:val="40"/>
        </w:rPr>
        <w:t xml:space="preserve">Детско-взрослый проект </w:t>
      </w:r>
    </w:p>
    <w:p>
      <w:pPr>
        <w:pStyle w:val="Style91"/>
        <w:widowControl/>
        <w:jc w:val="center"/>
        <w:rPr/>
      </w:pPr>
      <w:r>
        <w:rPr>
          <w:rStyle w:val="FontStyle14"/>
          <w:b/>
          <w:i w:val="false"/>
          <w:sz w:val="40"/>
          <w:szCs w:val="40"/>
        </w:rPr>
        <w:t>«Лига перспективных подростков»</w:t>
      </w:r>
    </w:p>
    <w:p>
      <w:pPr>
        <w:pStyle w:val="Style91"/>
        <w:widowControl/>
        <w:jc w:val="center"/>
        <w:rPr>
          <w:rStyle w:val="FontStyle14"/>
          <w:b/>
          <w:b/>
          <w:sz w:val="40"/>
          <w:szCs w:val="40"/>
        </w:rPr>
      </w:pPr>
      <w:r>
        <w:rPr/>
      </w:r>
    </w:p>
    <w:p>
      <w:pPr>
        <w:pStyle w:val="Style91"/>
        <w:widowControl/>
        <w:jc w:val="both"/>
        <w:rPr>
          <w:rStyle w:val="FontStyle14"/>
        </w:rPr>
      </w:pPr>
      <w:r>
        <w:rPr/>
      </w:r>
    </w:p>
    <w:p>
      <w:pPr>
        <w:pStyle w:val="Style71"/>
        <w:widowControl/>
        <w:spacing w:lineRule="auto" w:line="480"/>
        <w:jc w:val="center"/>
        <w:rPr/>
      </w:pPr>
      <w:r>
        <w:rPr>
          <w:rStyle w:val="FontStyle12"/>
        </w:rPr>
        <w:t>Раздел 1. ИНФОРМАЦИОННАЯ КАРТА ПРОЕКТА</w:t>
      </w:r>
    </w:p>
    <w:p>
      <w:pPr>
        <w:pStyle w:val="Style71"/>
        <w:widowControl/>
        <w:jc w:val="center"/>
        <w:rPr>
          <w:rStyle w:val="FontStyle12"/>
        </w:rPr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5"/>
        <w:gridCol w:w="11525"/>
      </w:tblGrid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405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numPr>
                <w:ilvl w:val="1"/>
                <w:numId w:val="5"/>
              </w:numPr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аименование Проекта</w:t>
            </w:r>
          </w:p>
          <w:p>
            <w:pPr>
              <w:pStyle w:val="Style51"/>
              <w:widowControl/>
              <w:spacing w:lineRule="auto" w:line="240"/>
              <w:ind w:left="405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476"/>
              <w:jc w:val="both"/>
              <w:rPr>
                <w:rStyle w:val="FontStyle14"/>
                <w:i w:val="false"/>
                <w:i w:val="false"/>
              </w:rPr>
            </w:pPr>
            <w:r>
              <w:rPr/>
            </w:r>
          </w:p>
          <w:p>
            <w:pPr>
              <w:pStyle w:val="Style15"/>
              <w:widowControl/>
              <w:ind w:firstLine="476"/>
              <w:jc w:val="both"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 xml:space="preserve">Лига перспективных подростков. </w:t>
            </w:r>
            <w:r>
              <w:rPr>
                <w:rStyle w:val="FontStyle14"/>
                <w:i w:val="false"/>
                <w:lang w:val="en-US"/>
              </w:rPr>
              <w:t>(</w:t>
            </w:r>
            <w:r>
              <w:rPr>
                <w:rStyle w:val="FontStyle14"/>
                <w:i w:val="false"/>
              </w:rPr>
              <w:t xml:space="preserve"> Лига</w:t>
            </w:r>
            <w:r>
              <w:rPr>
                <w:rStyle w:val="FontStyle14"/>
                <w:i w:val="false"/>
                <w:lang w:val="en-US"/>
              </w:rPr>
              <w:t xml:space="preserve"> )</w:t>
            </w:r>
            <w:r>
              <w:rPr>
                <w:rStyle w:val="FontStyle14"/>
                <w:i w:val="false"/>
              </w:rPr>
              <w:t>.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jc w:val="center"/>
              <w:rPr/>
            </w:pPr>
            <w:r>
              <w:rPr>
                <w:rStyle w:val="FontStyle13"/>
              </w:rPr>
              <w:t>1.2. Приоритетное направление, по которому заявляется Проект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jc w:val="both"/>
              <w:rPr/>
            </w:pPr>
            <w:r>
              <w:rPr/>
              <w:t>Личностное развитие, социализация, подготовка к самостоятельной жизни и интеграция в общество различных категорий детей, находящихся на попечении и воспитывающихся в условиях государственных учреждений;</w:t>
            </w:r>
          </w:p>
          <w:p>
            <w:pPr>
              <w:pStyle w:val="Style15"/>
              <w:widowControl/>
              <w:spacing w:lineRule="auto" w:line="240"/>
              <w:ind w:firstLine="476"/>
              <w:jc w:val="both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.3. Категория Проекта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jc w:val="both"/>
              <w:rPr/>
            </w:pPr>
            <w:r>
              <w:rPr/>
              <w:t>Планируемый для реализации в течение ближайшего года с даты окончания срока подачи заявок на участие в Конкурсе.</w:t>
            </w:r>
          </w:p>
          <w:p>
            <w:pPr>
              <w:pStyle w:val="Style15"/>
              <w:widowControl/>
              <w:spacing w:lineRule="auto" w:line="240"/>
              <w:ind w:firstLine="476"/>
              <w:jc w:val="both"/>
              <w:rPr/>
            </w:pPr>
            <w:r>
              <w:rPr>
                <w:rStyle w:val="FontStyle14"/>
                <w:i w:val="false"/>
              </w:rPr>
              <w:t>.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.4. Сроки реализации Проекта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firstLine="476"/>
              <w:jc w:val="both"/>
              <w:rPr>
                <w:rStyle w:val="FontStyle14"/>
                <w:i w:val="false"/>
                <w:i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firstLine="476"/>
              <w:jc w:val="both"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 xml:space="preserve">10.09. 14. – 31.05.2016г.                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1248" w:firstLine="5"/>
              <w:jc w:val="center"/>
              <w:rPr/>
            </w:pPr>
            <w:r>
              <w:rPr>
                <w:rStyle w:val="FontStyle13"/>
              </w:rPr>
              <w:t>1.5. Территория</w:t>
            </w:r>
          </w:p>
          <w:p>
            <w:pPr>
              <w:pStyle w:val="Style51"/>
              <w:widowControl/>
              <w:spacing w:lineRule="exact" w:line="274"/>
              <w:ind w:right="1248" w:firstLine="5"/>
              <w:jc w:val="center"/>
              <w:rPr/>
            </w:pPr>
            <w:r>
              <w:rPr>
                <w:rStyle w:val="FontStyle13"/>
              </w:rPr>
              <w:t>реализации Проекта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right="62" w:firstLine="476"/>
              <w:jc w:val="both"/>
              <w:rPr>
                <w:rStyle w:val="FontStyle14"/>
                <w:i w:val="false"/>
                <w:i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74"/>
              <w:ind w:right="62" w:firstLine="476"/>
              <w:jc w:val="both"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Челябинская  обл. город Карабаш.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.6. Стоимость Проекта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476"/>
              <w:jc w:val="both"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Общий объем финансовых средств, необходимых на реализацию Проекта   923200руб.,</w:t>
            </w:r>
          </w:p>
          <w:p>
            <w:pPr>
              <w:pStyle w:val="Style15"/>
              <w:widowControl/>
              <w:spacing w:lineRule="exact" w:line="274"/>
              <w:ind w:firstLine="476"/>
              <w:jc w:val="both"/>
              <w:rPr/>
            </w:pPr>
            <w:r>
              <w:rPr>
                <w:rStyle w:val="FontStyle14"/>
                <w:i w:val="false"/>
              </w:rPr>
              <w:t xml:space="preserve"> </w:t>
            </w:r>
            <w:r>
              <w:rPr>
                <w:rStyle w:val="FontStyle14"/>
                <w:i w:val="false"/>
              </w:rPr>
              <w:t>в том числе:</w:t>
            </w:r>
          </w:p>
          <w:p>
            <w:pPr>
              <w:pStyle w:val="Style15"/>
              <w:widowControl/>
              <w:spacing w:lineRule="exact" w:line="274"/>
              <w:ind w:firstLine="476"/>
              <w:jc w:val="both"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объем собственных средств   311000 руб.,</w:t>
            </w:r>
          </w:p>
          <w:p>
            <w:pPr>
              <w:pStyle w:val="Style15"/>
              <w:widowControl/>
              <w:spacing w:lineRule="exact" w:line="274"/>
              <w:ind w:firstLine="476"/>
              <w:jc w:val="both"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объем   средств,   привлеченных   на реализацию  мероприятий  Проекта   300000руб., оказание спонсорской помощи ЗАО Карабашмедь и Русской Медной компанией.</w:t>
            </w:r>
          </w:p>
        </w:tc>
      </w:tr>
      <w:tr>
        <w:trPr>
          <w:trHeight w:val="8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.7. Претендует ли Проект на</w:t>
            </w:r>
          </w:p>
          <w:p>
            <w:pPr>
              <w:pStyle w:val="Style51"/>
              <w:jc w:val="center"/>
              <w:rPr>
                <w:rStyle w:val="FontStyle13"/>
              </w:rPr>
            </w:pPr>
            <w:r>
              <w:rPr>
                <w:rStyle w:val="FontStyle12"/>
                <w:b w:val="false"/>
              </w:rPr>
              <w:t>финансовую (грантовую) поддержку по итогам Конкурса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firstLine="476"/>
              <w:jc w:val="both"/>
              <w:rPr>
                <w:rStyle w:val="FontStyle14"/>
                <w:i w:val="false"/>
                <w:i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firstLine="476"/>
              <w:jc w:val="both"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Претендует.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2"/>
                <w:b w:val="false"/>
              </w:rPr>
              <w:t>1.8. Заявитель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476"/>
              <w:jc w:val="both"/>
              <w:rPr/>
            </w:pPr>
            <w:r>
              <w:rPr>
                <w:rStyle w:val="FontStyle13"/>
                <w:iCs/>
              </w:rPr>
              <w:t xml:space="preserve">Муниципальное казенное образовательное учреждение для детей-сирот и детей, оставшихся без попечения родителей детский дом Карабашского городского округа </w:t>
            </w:r>
          </w:p>
          <w:p>
            <w:pPr>
              <w:pStyle w:val="Style15"/>
              <w:ind w:firstLine="476"/>
              <w:jc w:val="both"/>
              <w:rPr/>
            </w:pPr>
            <w:r>
              <w:rPr>
                <w:rStyle w:val="FontStyle13"/>
                <w:iCs/>
              </w:rPr>
              <w:t xml:space="preserve">Учредитель – Администрация Карабашского городского округа </w:t>
            </w:r>
          </w:p>
          <w:p>
            <w:pPr>
              <w:pStyle w:val="Style15"/>
              <w:ind w:firstLine="476"/>
              <w:jc w:val="both"/>
              <w:rPr/>
            </w:pPr>
            <w:r>
              <w:rPr>
                <w:rStyle w:val="FontStyle13"/>
                <w:iCs/>
              </w:rPr>
              <w:t>Юридический адрес: 456143, Челябинская область, г. Карабаш, ул. 1 Мая, 23 а</w:t>
            </w:r>
          </w:p>
          <w:p>
            <w:pPr>
              <w:pStyle w:val="Style15"/>
              <w:ind w:firstLine="476"/>
              <w:jc w:val="both"/>
              <w:rPr/>
            </w:pPr>
            <w:r>
              <w:rPr>
                <w:rStyle w:val="FontStyle13"/>
                <w:iCs/>
              </w:rPr>
              <w:t>фактический адрес (с почтовым индексом) 456143, Челябинская область, г. Карабаш, ул. 1 Мая, 23 а</w:t>
            </w:r>
          </w:p>
          <w:p>
            <w:pPr>
              <w:pStyle w:val="Style15"/>
              <w:ind w:firstLine="476"/>
              <w:jc w:val="both"/>
              <w:rPr/>
            </w:pPr>
            <w:r>
              <w:rPr>
                <w:rStyle w:val="FontStyle13"/>
                <w:iCs/>
              </w:rPr>
              <w:t xml:space="preserve">телефон, факс: 8-351-53-2-36-48; электронный адрес: </w:t>
            </w:r>
            <w:r>
              <w:rPr>
                <w:rStyle w:val="FontStyle13"/>
                <w:iCs/>
                <w:lang w:val="en-US"/>
              </w:rPr>
              <w:t>kdd</w:t>
            </w:r>
            <w:r>
              <w:rPr>
                <w:rStyle w:val="FontStyle13"/>
                <w:iCs/>
              </w:rPr>
              <w:t>1</w:t>
            </w:r>
            <w:r>
              <w:rPr>
                <w:rStyle w:val="FontStyle13"/>
                <w:iCs/>
                <w:lang w:val="en-US"/>
              </w:rPr>
              <w:t>karabash</w:t>
            </w:r>
            <w:r>
              <w:rPr>
                <w:rStyle w:val="FontStyle13"/>
                <w:iCs/>
              </w:rPr>
              <w:t>@</w:t>
            </w:r>
            <w:r>
              <w:rPr>
                <w:rStyle w:val="FontStyle13"/>
                <w:iCs/>
                <w:lang w:val="en-US"/>
              </w:rPr>
              <w:t>mail</w:t>
            </w:r>
            <w:r>
              <w:rPr>
                <w:rStyle w:val="FontStyle13"/>
                <w:iCs/>
              </w:rPr>
              <w:t>.</w:t>
            </w:r>
            <w:r>
              <w:rPr>
                <w:rStyle w:val="FontStyle13"/>
                <w:iCs/>
                <w:lang w:val="en-US"/>
              </w:rPr>
              <w:t>ru</w:t>
            </w:r>
            <w:r>
              <w:rPr>
                <w:rStyle w:val="FontStyle13"/>
                <w:iCs/>
              </w:rPr>
              <w:t xml:space="preserve">; </w:t>
            </w:r>
          </w:p>
          <w:p>
            <w:pPr>
              <w:pStyle w:val="Style15"/>
              <w:ind w:firstLine="476"/>
              <w:jc w:val="both"/>
              <w:rPr/>
            </w:pPr>
            <w:r>
              <w:rPr>
                <w:rStyle w:val="FontStyle13"/>
                <w:iCs/>
              </w:rPr>
              <w:t xml:space="preserve">Ф.И. О. руководителя: Алябьева Галина Ивановна </w:t>
            </w:r>
          </w:p>
          <w:p>
            <w:pPr>
              <w:pStyle w:val="Style15"/>
              <w:ind w:firstLine="476"/>
              <w:jc w:val="both"/>
              <w:rPr/>
            </w:pPr>
            <w:r>
              <w:rPr>
                <w:rStyle w:val="FontStyle13"/>
                <w:iCs/>
              </w:rPr>
              <w:t>Ф.И.О. лица, ответственного за реализацию Проекта</w:t>
            </w:r>
            <w:r>
              <w:rPr>
                <w:rStyle w:val="FontStyle13"/>
                <w:iCs/>
                <w:lang w:val="en-US"/>
              </w:rPr>
              <w:t>:</w:t>
            </w:r>
            <w:r>
              <w:rPr>
                <w:rStyle w:val="FontStyle13"/>
                <w:iCs/>
              </w:rPr>
              <w:t xml:space="preserve"> Ложкина Римма Геннадьевна.</w:t>
            </w:r>
          </w:p>
        </w:tc>
      </w:tr>
    </w:tbl>
    <w:p>
      <w:pPr>
        <w:pStyle w:val="Style51"/>
        <w:widowControl/>
        <w:jc w:val="center"/>
        <w:rPr>
          <w:rStyle w:val="FontStyle11"/>
          <w:iCs/>
          <w:sz w:val="22"/>
          <w:szCs w:val="22"/>
        </w:rPr>
      </w:pPr>
      <w:r>
        <w:rPr/>
      </w:r>
    </w:p>
    <w:p>
      <w:pPr>
        <w:pStyle w:val="Style51"/>
        <w:widowControl/>
        <w:spacing w:lineRule="auto" w:line="600"/>
        <w:jc w:val="center"/>
        <w:rPr/>
      </w:pPr>
      <w:r>
        <w:rPr/>
        <w:t>Раздел 2. ОПИСАНИЕ ПРОЕКТА</w:t>
      </w:r>
    </w:p>
    <w:tbl>
      <w:tblPr>
        <w:tblW w:w="15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5"/>
        <w:gridCol w:w="11615"/>
      </w:tblGrid>
      <w:tr>
        <w:trPr/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</w:rPr>
              <w:t>2.1. Цель Проекта</w:t>
            </w:r>
          </w:p>
        </w:tc>
        <w:tc>
          <w:tcPr>
            <w:tcW w:w="1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6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Расширить границы личностного роста каждого ребенка в группе, максимально задействовав его внутренние резервы, для успешной перспективы взаимодействия выпускника с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кружающей социальной средой. </w:t>
            </w:r>
          </w:p>
        </w:tc>
      </w:tr>
      <w:tr>
        <w:trPr/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</w:rPr>
              <w:t>2.2. Задачи Проекта</w:t>
            </w:r>
          </w:p>
        </w:tc>
        <w:tc>
          <w:tcPr>
            <w:tcW w:w="1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firstLine="466"/>
              <w:jc w:val="both"/>
              <w:rPr/>
            </w:pPr>
            <w:r>
              <w:rPr/>
              <w:t xml:space="preserve">Составить рабочий план Лиги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466"/>
              <w:jc w:val="both"/>
              <w:rPr>
                <w:b/>
                <w:b/>
              </w:rPr>
            </w:pPr>
            <w:r>
              <w:rPr/>
              <w:t xml:space="preserve">Поднять престиж (авторитет) данного сообщества подростков перед группой детей и взрослых в детском доме и среди сверстников вне детского дома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466"/>
              <w:jc w:val="both"/>
              <w:rPr/>
            </w:pPr>
            <w:r>
              <w:rPr/>
              <w:t xml:space="preserve">Проводить  практические занятия, тренинги для развития уверенного повед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466"/>
              <w:jc w:val="both"/>
              <w:rPr/>
            </w:pPr>
            <w:r>
              <w:rPr/>
              <w:t xml:space="preserve">Побудить, вызвать желание каждого участника Лиги посещать кружки, секции, клубы вне стен детского дома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466"/>
              <w:jc w:val="both"/>
              <w:rPr/>
            </w:pPr>
            <w:r>
              <w:rPr/>
              <w:t xml:space="preserve">Проводить мониторинг успешности детей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466"/>
              <w:jc w:val="both"/>
              <w:rPr/>
            </w:pPr>
            <w:r>
              <w:rPr/>
              <w:t xml:space="preserve">Организовать встречи с успешными людьми города, области; на примерах достойных кумиров подростков воспитывать нравственные и деловые качества.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466"/>
              <w:jc w:val="both"/>
              <w:rPr/>
            </w:pPr>
            <w:r>
              <w:rPr/>
              <w:t xml:space="preserve">Сподвигнуть детей на достижение целей личностного роста с последующим их достижением и анализом собственных действий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466"/>
              <w:jc w:val="both"/>
              <w:rPr/>
            </w:pPr>
            <w:r>
              <w:rPr/>
              <w:t xml:space="preserve">Создать условия для интеллектуального развития подростков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466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 xml:space="preserve">Создать среду для воспитания нравственных качеств: сострадание, милосердие, желание помочь беспомощному. </w:t>
            </w:r>
          </w:p>
        </w:tc>
      </w:tr>
      <w:tr>
        <w:trPr/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4" w:hanging="14"/>
              <w:jc w:val="center"/>
              <w:rPr/>
            </w:pPr>
            <w:r>
              <w:rPr>
                <w:rStyle w:val="FontStyle12"/>
                <w:b w:val="false"/>
              </w:rPr>
              <w:t>2.3. Адресная направленность Проекта</w:t>
            </w:r>
          </w:p>
        </w:tc>
        <w:tc>
          <w:tcPr>
            <w:tcW w:w="1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6"/>
              <w:jc w:val="both"/>
              <w:rPr>
                <w:rStyle w:val="FontStyle13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3"/>
                <w:b/>
              </w:rPr>
              <w:t>В проекте участвуют</w:t>
            </w:r>
            <w:r>
              <w:rPr>
                <w:rStyle w:val="FontStyle13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466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 xml:space="preserve">воспитанники детского дома (17 человек): выпускники 2013г.(8 чел.), воспитанники детского дома, которые изъявили желание участвовать в проекте(9 чел.)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466"/>
              <w:jc w:val="both"/>
              <w:rPr/>
            </w:pPr>
            <w:r>
              <w:rPr/>
              <w:t>Взрослые детского дома: Лелетко О.П., Шарманова Г.А., Фирсова А.В., Кабакова Н.В., Ложкина Р.Г., Алябьева Г.И., Кадина А. В., Сорокина О.А..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466"/>
              <w:jc w:val="both"/>
              <w:rPr/>
            </w:pPr>
            <w:r>
              <w:rPr/>
              <w:t xml:space="preserve">Добровольцы – студенты ВУЗов г. Челябинска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466"/>
              <w:jc w:val="both"/>
              <w:rPr/>
            </w:pPr>
            <w:r>
              <w:rPr/>
              <w:t xml:space="preserve">ЗАО Карабашмедь в составе Русской Медной Компании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466"/>
              <w:jc w:val="both"/>
              <w:rPr/>
            </w:pPr>
            <w:r>
              <w:rPr/>
              <w:t xml:space="preserve"> </w:t>
            </w:r>
            <w:r>
              <w:rPr/>
              <w:t xml:space="preserve">Попечительский Совет МКОУ детский дом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Все участники проекта делятся на две целевые группы: целевая группа детского дома и целевая группа –партнеры. Каждая целевая группа решает свои задачи,</w:t>
            </w:r>
          </w:p>
          <w:p>
            <w:pPr>
              <w:pStyle w:val="Normal"/>
              <w:ind w:firstLine="466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Кроме того, может создаваться рабочая группа по мере необходимости для решения отдельных вопросов. Рабочая группа может быть сменной.</w:t>
            </w:r>
          </w:p>
        </w:tc>
      </w:tr>
      <w:tr>
        <w:trPr/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</w:rPr>
              <w:t>2.4. Содержание Проекта</w:t>
            </w:r>
          </w:p>
        </w:tc>
        <w:tc>
          <w:tcPr>
            <w:tcW w:w="1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43" w:firstLine="466"/>
              <w:jc w:val="both"/>
              <w:rPr/>
            </w:pPr>
            <w:r>
              <w:rPr>
                <w:rStyle w:val="FontStyle13"/>
              </w:rPr>
              <w:t xml:space="preserve">Работая много лет в детском доме, нередко возникает вопрос: почему опытный коллектив педагогов, выстроив целостную систему воспитания детей – сирот, не достигает тех результатов подготовки детей к самостоятельной жизни, которые позволили бы  полноценно взаимодействовать ребенку с окружающей социальной средой, сформировать социальный капитал. </w:t>
            </w:r>
          </w:p>
          <w:p>
            <w:pPr>
              <w:pStyle w:val="Style61"/>
              <w:widowControl/>
              <w:spacing w:lineRule="exact" w:line="274"/>
              <w:ind w:left="43" w:firstLine="466"/>
              <w:jc w:val="both"/>
              <w:rPr/>
            </w:pPr>
            <w:r>
              <w:rPr>
                <w:rStyle w:val="FontStyle13"/>
              </w:rPr>
              <w:t>На т</w:t>
            </w:r>
            <w:r>
              <w:rPr>
                <w:rStyle w:val="FontStyle13"/>
                <w:b/>
              </w:rPr>
              <w:t>о</w:t>
            </w:r>
            <w:r>
              <w:rPr>
                <w:rStyle w:val="FontStyle13"/>
              </w:rPr>
              <w:t xml:space="preserve"> есть ряд причин, как объективных, так и субъективных.</w:t>
            </w:r>
          </w:p>
          <w:p>
            <w:pPr>
              <w:pStyle w:val="Style61"/>
              <w:widowControl/>
              <w:spacing w:lineRule="exact" w:line="274"/>
              <w:ind w:left="43" w:firstLine="466"/>
              <w:jc w:val="both"/>
              <w:rPr>
                <w:sz w:val="22"/>
                <w:szCs w:val="22"/>
              </w:rPr>
            </w:pPr>
            <w:r>
              <w:rPr>
                <w:rStyle w:val="FontStyle13"/>
              </w:rPr>
              <w:t>-Сложившаяся</w:t>
            </w:r>
            <w:r>
              <w:rPr/>
              <w:t xml:space="preserve"> система сиротских учреждений формирует иждивенчество, эгоизм у подростков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-Зачастую  дети при выпуске из детского дома не видят для себя перспективы в построении собственной жизни. 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-Из-за слаборазвитых волевых процессов дети-сироты не умеют противостоять негативным проявлениям общества.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 </w:t>
            </w:r>
            <w:r>
              <w:rPr/>
              <w:t xml:space="preserve">-У них низкая потребность в личностном росте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-У подростков при выпуске не может быть в силу возраста сформировано достаточного багажа знаний, представлений в мире профессий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-Выпускники детского дома испытывают страх остаться вне привычной группы, вне привычного коллектива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-Не имея примера жизненного опыта и поддержки взрослых, они не умеют создать социально успешную семью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-Выпускники детского дома не знают, как воспитывать собственного ребенка, не берут ответственности за свои действия, поступки перед семьей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-Труд этих детей не является главным источником жизни и потребностью ребенка в нем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>
                <w:b/>
              </w:rPr>
              <w:t>Поэтому</w:t>
            </w:r>
            <w:r>
              <w:rPr/>
              <w:t xml:space="preserve"> из–за несовершенной системы воспитания в интернатных учреждениях дети при выпуске имеют особый менталитет, из-за которого общество относится к выпускнику детского дома с настороженностью, недоверием, не принимает его для участия в жизни общества, зачастую видит в детях – сиротах жертву, дети вызывают жалость, относятся к ним снисходительно, а, следовательно, и требования к детям-сиротам снижены по сравнению с домашними детьми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Столкнувшись</w:t>
            </w:r>
            <w:r>
              <w:rPr>
                <w:b/>
              </w:rPr>
              <w:t xml:space="preserve">   </w:t>
            </w:r>
            <w:r>
              <w:rPr/>
              <w:t xml:space="preserve">с неприятием общества детей-сирот и детьми-сиротами общества, им очень сложно самоутвердиться,  организовать самостоятельную жизнь, не смотря на приобретенные знания, умения и навыки, полученные в интернатном учреждении. Поэтому самостоятельная жизнь воспитанников становится менее успешной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Для того чтобы ребенок был в обществе полезен, необходимо чтобы общество его не отвергало, не относилось к данным детям как к несчастным, ущербным, обездоленным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>
                <w:b/>
              </w:rPr>
              <w:t>Для этого</w:t>
            </w:r>
            <w:r>
              <w:rPr/>
              <w:t xml:space="preserve"> в первую очередь нужно </w:t>
            </w:r>
            <w:r>
              <w:rPr>
                <w:b/>
              </w:rPr>
              <w:t>изменить сознание</w:t>
            </w:r>
            <w:r>
              <w:rPr/>
              <w:t xml:space="preserve"> самого ребенка, его отношение к себе и своим поступкам, повысить требовательность к себе.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Видя глубину данной проблемы, возникла идея  создания Лиги перспективных подростков, т. е. сообщества детей, которое при своей активной деятельности и стойкой жизненной позиции каждого подростка сможет изменить  отношение к себе, своему будущему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На наш взгля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Лига  - это возможность победить свою собственную слабость и безразличие, проявить готовность совершенствоваться, работать над собой, ставить цели своего развития и успешно их достигать.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Лига – это возможность преодоления собственного эгоизма, чрезмерного себялюбия и готовность добровольно служить другим людям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Лига – это активное участие в жизни общества.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Лига – это возможность собственного личного успеха, который выражается в открытии и развитии собственных талантов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Лига – это первые шаги в будущую профессию, трудолюбие и ответственность в избранном профессиональном служении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Лига – это преодоление вредных привычек, здоровый и безопасный образ жизни, успех в физическом развитии, активное участие в спорте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 </w:t>
            </w:r>
            <w:r>
              <w:rPr/>
              <w:t>Создав Лигу, может быть, мы не совершим глобальной революции, не изменим ситуацию, сложившуюся в обществе в отношении детей–сирот в целом, но, благодаря данному проекту, изменим сознание детей, их отношение к действительности, благодаря чему изменим отношение общества к детям в городе и за его пределами.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Что нового предполагает данный проект. Во-первых, иную организацию деятельности ребят в стенах детского дома: максимум самостоятельных решений и действий детей, участников проекта. Во-вторых, расширение пространства для взаимодействия детей с социумом путем привлечения добровольцев не только из числа студентов ВУЗов г. Челябинска, а также друзей из шефствующих организаций и предприятий и из числа взрослых добровольцев из благополучных семей. В-третьих, создание качественно новой развивающей среды в условиях детского дома. В-четвертых, формирование у подростков внутренней потребности нравственных норм поведения посредством создания мини-групп «ребенок-взрослый», где взрослый, из числа жителей города является не только другом, но и  образцом поведения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В-пятых, развитие активного социального включения детей детского дома в общественную жизнь города.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 </w:t>
            </w:r>
            <w:r>
              <w:rPr/>
              <w:t xml:space="preserve">Целевая группа данного проекта - это волонтеры – студенты ВУЗов г. Челябинска, инициативная группа ЗАО «Карабашмедь» и Русской Медной Компании, Попечительский Совет учреждения. Данные группы уже знакомы с участниками проекта. Была совместная деятельность на протяжении нескольких лет, выстроены  крепкие  связи, сложились добрые отношения. Но это не помешает внести в слаженную работу с партнерами новизну, предложить более активное участие в жизни детей детского дома, быть непосредственными участниками Проекта. Целевая группа  будет привлечена к проведению совместных акций, реализации детских проектов, совместных  общественных инициатив.  Кроме того, представители ЗАО Карабашмедь  будут непосредственными участниками  акции  «Ребенок на выходной». На наш взгляд,  взаимодействие детей с успешными, деловыми людьми, особенно мужчинами, примера которых так не хватает детям детского дома, даст возможность сравнить и переоценить представление о жизни, планах на будущее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й группе проекта предстоит предварительная работа с целевой группой: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-познакомить с данным проектом целевую группу;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-обосновать перед целевой группой социальную актуальность решаемых задач в ходе проекта;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- побудить включиться в работу проекта.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На протяжении реализации проекта рабочая группа будет координировать процесс, устанавливать взаимодействие между всеми участниками проекта.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Все участники проекта делятся на две целевые группы: целевая группа детского дома и целевая группа –партнеры. Каждая целевая группа решает свои задачи,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Кроме того, может создаваться рабочая группа по мере необходимости для решения отдельных вопросов. Рабочая группа может быть сменной.</w:t>
            </w:r>
          </w:p>
          <w:p>
            <w:pPr>
              <w:pStyle w:val="Normal"/>
              <w:ind w:firstLine="466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 xml:space="preserve">Партнерские отношения с целевой группой - партнеры установлены крепкие, доверительные, надежные. Был удачный опыт работы с данной группой по реализации социальных проектов. </w:t>
            </w:r>
          </w:p>
          <w:p>
            <w:pPr>
              <w:pStyle w:val="Style61"/>
              <w:widowControl/>
              <w:spacing w:lineRule="auto" w:line="360"/>
              <w:ind w:firstLine="466"/>
              <w:jc w:val="both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Указать этапы реализации Проекта, последовательность осуществления мероприятий Проекта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Этапы проектной деятельности:</w:t>
            </w:r>
          </w:p>
          <w:p>
            <w:pPr>
              <w:pStyle w:val="Style61"/>
              <w:widowControl/>
              <w:spacing w:lineRule="auto" w:line="360"/>
              <w:ind w:firstLine="466"/>
              <w:jc w:val="both"/>
              <w:rPr/>
            </w:pPr>
            <w:r>
              <w:rPr>
                <w:rStyle w:val="FontStyle13"/>
              </w:rPr>
              <w:t xml:space="preserve">1этап – </w:t>
            </w:r>
            <w:r>
              <w:rPr>
                <w:rStyle w:val="FontStyle13"/>
                <w:b/>
              </w:rPr>
              <w:t>Поисковый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1. Проведение социального исследования: анализ текущей работы, выводы, обозначение проблемы, диагностирование среди воспитанников детского дома и изучение мнения педагогов на предмет участия в проекте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Сбор информации по проблеме проекта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2. Организация рабочей группы, подбор участников проекта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3. Выбор формы, темы проекта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4. Обозначение основной идеи проекта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5. Анализ возможностей проектной команды для осуществления данной идеи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6. Постановка цели проекта.</w:t>
            </w:r>
          </w:p>
          <w:p>
            <w:pPr>
              <w:pStyle w:val="Style61"/>
              <w:widowControl/>
              <w:spacing w:lineRule="auto" w:line="360"/>
              <w:ind w:firstLine="466"/>
              <w:jc w:val="both"/>
              <w:rPr/>
            </w:pPr>
            <w:r>
              <w:rPr>
                <w:rStyle w:val="FontStyle13"/>
              </w:rPr>
              <w:t xml:space="preserve">2 этап – </w:t>
            </w:r>
            <w:r>
              <w:rPr>
                <w:rStyle w:val="FontStyle13"/>
                <w:b/>
              </w:rPr>
              <w:t>Конструкторский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1. Определение шагов достижения цели (определение задач, этапов реализации проекта)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2. Подбор результативных методик для решения поставленных задач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3. Планирование хода реализации проекта: составление плана действий, распределение ролей и обязанностей между участниками проекта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4. Рекламная компания проекта: информирование общественности через средства массовой информации о начале проекта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5. Подбор группы возможных партнеров проекта, планирование необходимой помощи данной группы при реализации проекта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6. Определение способов оценки эффективности проекта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7. Обозначение результатов проекта (количественные и качественные)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8. Определение способов осуществления контроля за ходом реализации проекта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9. Составление бюджета проекта, определение имеющихся ресурсов.</w:t>
            </w:r>
          </w:p>
          <w:p>
            <w:pPr>
              <w:pStyle w:val="Style61"/>
              <w:widowControl/>
              <w:spacing w:lineRule="auto" w:line="360"/>
              <w:ind w:firstLine="466"/>
              <w:jc w:val="both"/>
              <w:rPr/>
            </w:pPr>
            <w:r>
              <w:rPr>
                <w:rStyle w:val="FontStyle13"/>
              </w:rPr>
              <w:t xml:space="preserve">3 этап – </w:t>
            </w:r>
            <w:r>
              <w:rPr>
                <w:rStyle w:val="FontStyle13"/>
                <w:b/>
              </w:rPr>
              <w:t>Технологический: реализация проекта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1. Составление календарного плана реализации проекта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3.  Ведение переговоров с партнерами, заключение соглашений о сотрудничестве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4. Формирование общественного мнения через рекламу разного рода, акции, выступление в СМИ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5. Выполнение всех запланированных мероприятий проекта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6. Контроль качества реализации проекта, замеры промежуточных результатов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7. При необходимости корректировка плана реализации мероприятий проекта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360"/>
              <w:ind w:firstLine="466"/>
              <w:jc w:val="both"/>
              <w:rPr/>
            </w:pPr>
            <w:r>
              <w:rPr>
                <w:rStyle w:val="FontStyle13"/>
              </w:rPr>
              <w:t xml:space="preserve">4 этап – </w:t>
            </w:r>
            <w:r>
              <w:rPr>
                <w:rStyle w:val="FontStyle13"/>
                <w:b/>
              </w:rPr>
              <w:t>Заключительный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1. Подведение итогов выполнения проекта; оценивание качества выполнения проекта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2. Анализ результатов выполнения проекта (что реально удалось добиться)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3. Составление отчета по реализации проекта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4. При наличии положительного результата принятие решения по продвижению проекта (проведение семинара среди интернатных учреждений).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 xml:space="preserve">5. Планирование дальнейшего развития проекта. </w:t>
            </w:r>
          </w:p>
        </w:tc>
      </w:tr>
      <w:tr>
        <w:trPr/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4"/>
              <w:jc w:val="center"/>
              <w:rPr/>
            </w:pPr>
            <w:r>
              <w:rPr>
                <w:rStyle w:val="FontStyle12"/>
                <w:b w:val="false"/>
              </w:rPr>
              <w:t>2.5. Описание технологий, моделей, методик, применяемых в рамках Проекта</w:t>
            </w:r>
          </w:p>
        </w:tc>
        <w:tc>
          <w:tcPr>
            <w:tcW w:w="1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 xml:space="preserve">Для реализации данного проекта необходимы методики, которые преобразуют воспитательный процесс. Методика,  которая будет использоваться при реализации проекта - это активное вовлечение детей в деятельность, развитие их самосознания, самореализация, стимулирование. На наш взгляд положительный результат также даст методика сотрудничества (открытый диалог, свободный выбор, коллективный анализ, и оценка, мозговой штурм, самоанализ, самооценка, импровизация, игра), то есть   такая методика, которая создает  атмосферу сотворчества, сотрудничества, вовлекает участников в благотворную созидательную деятельность по развитию своей личности. 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Модель данного проекта состоит из составляющих :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/>
            </w:pPr>
            <w:r>
              <w:rPr>
                <w:rStyle w:val="FontStyle13"/>
              </w:rPr>
              <w:t>- от интереса  ребенка к готовому результату</w:t>
            </w:r>
          </w:p>
          <w:p>
            <w:pPr>
              <w:pStyle w:val="Normal"/>
              <w:ind w:firstLine="466"/>
              <w:jc w:val="both"/>
              <w:rPr>
                <w:sz w:val="28"/>
                <w:szCs w:val="28"/>
              </w:rPr>
            </w:pPr>
            <w:r>
              <w:rPr>
                <w:rStyle w:val="FontStyle13"/>
              </w:rPr>
              <w:t xml:space="preserve">- </w:t>
            </w:r>
            <w:r>
              <w:rPr/>
              <w:t xml:space="preserve"> активное участие в жизни общества</w:t>
            </w:r>
          </w:p>
          <w:p>
            <w:pPr>
              <w:pStyle w:val="Normal"/>
              <w:ind w:firstLine="46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озможность собственного личного успеха, который выражается в открытии и развитии собственных талантов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первые шаги в будущую профессию, трудолюбие и ответственность в избранном профессиональном служении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- преодоление вредных привычек, здоровый и безопасный образ жизни, успех в физическом развитии, активное участие в спорте</w:t>
            </w:r>
          </w:p>
          <w:p>
            <w:pPr>
              <w:pStyle w:val="Normal"/>
              <w:ind w:firstLine="466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озможность преодоления собственного эгоизма, чрезмерного себялюбия и готовность добровольно служить другим людям.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Технология будет работать  благодаря   используемым   методикам  и выстроенной модели проекта. Технология данного проекта – это гибкая подвижная структура воспитательного процесса, которая может корректироваться на любом этапе благодаря обратной связи (диалог, анкетирование, тренинговые упражнения, публичные выступления, уровень активности инициативы детей). В рамках данной  технологии мы прогнозируем результат, анализируем  уровень развития ребенка и ставим новые задачи для развития этого проекта. 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В детском доме выстроена система воспитания, но того результата, которой мы ожидали не достигается в полной мере.  Мы приняли решение  внедрить проект, который содержит передовые методики,  включающие в себя современные методы воздействия на ребенка, используя их комплексно, системно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При положительном результате реализации  проекта данную технологию готовы продемонстрировать  перед другими интернатным учреждениями. </w:t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firstLine="466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</w:rPr>
              <w:t>2.6. Ожидаемые (достигнутые)</w:t>
            </w:r>
          </w:p>
          <w:p>
            <w:pPr>
              <w:pStyle w:val="Style15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езультаты реализации Проекта</w:t>
            </w:r>
          </w:p>
        </w:tc>
        <w:tc>
          <w:tcPr>
            <w:tcW w:w="1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360"/>
              <w:ind w:firstLine="466"/>
              <w:jc w:val="both"/>
              <w:rPr>
                <w:rStyle w:val="FontStyle12"/>
                <w:b w:val="false"/>
                <w:b w:val="false"/>
                <w:bCs w:val="false"/>
                <w:lang w:val="en-US"/>
              </w:rPr>
            </w:pPr>
            <w:r>
              <w:rPr>
                <w:rStyle w:val="FontStyle12"/>
                <w:b w:val="false"/>
                <w:bCs w:val="false"/>
              </w:rPr>
              <w:t>Ожидаемые результаты  Проекта</w:t>
            </w:r>
            <w:r>
              <w:rPr>
                <w:rStyle w:val="FontStyle12"/>
                <w:b w:val="false"/>
                <w:bCs w:val="false"/>
                <w:lang w:val="en-US"/>
              </w:rPr>
              <w:t xml:space="preserve"> (</w:t>
            </w:r>
            <w:r>
              <w:rPr>
                <w:rStyle w:val="FontStyle12"/>
                <w:b w:val="false"/>
                <w:bCs w:val="false"/>
              </w:rPr>
              <w:t>краткосрочные</w:t>
            </w:r>
            <w:r>
              <w:rPr>
                <w:rStyle w:val="FontStyle12"/>
                <w:b w:val="false"/>
                <w:bCs w:val="false"/>
                <w:lang w:val="en-US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466"/>
              <w:jc w:val="both"/>
              <w:rPr/>
            </w:pPr>
            <w:r>
              <w:rPr/>
              <w:t xml:space="preserve">Потребность ребенка созидать  собственную жизнь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466"/>
              <w:jc w:val="both"/>
              <w:rPr/>
            </w:pPr>
            <w:r>
              <w:rPr/>
              <w:t>Создание собственного портфолио.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466"/>
              <w:jc w:val="both"/>
              <w:rPr/>
            </w:pPr>
            <w:r>
              <w:rPr/>
              <w:t xml:space="preserve">Реализация планов личностного роста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466"/>
              <w:jc w:val="both"/>
              <w:rPr/>
            </w:pPr>
            <w:r>
              <w:rPr/>
              <w:t xml:space="preserve">Расширение (вовлечение в Лигу подростков, ее пополнение) за счет детей детского дома, желающих быть перспективными подростками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466"/>
              <w:jc w:val="both"/>
              <w:rPr/>
            </w:pPr>
            <w:r>
              <w:rPr/>
              <w:t>Создание и реализация индивидуальных детских проектов.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466"/>
              <w:jc w:val="both"/>
              <w:rPr/>
            </w:pPr>
            <w:r>
              <w:rPr/>
              <w:t xml:space="preserve">Активное участие в школьных, городских олимпиадах, интернет – олимпиадах, интеллектуальных конкурсах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466"/>
              <w:jc w:val="both"/>
              <w:rPr/>
            </w:pPr>
            <w:r>
              <w:rPr/>
              <w:t>Профессионализация подростков.</w:t>
            </w:r>
          </w:p>
          <w:p>
            <w:pPr>
              <w:pStyle w:val="Normal"/>
              <w:spacing w:lineRule="auto" w:line="360"/>
              <w:ind w:firstLine="466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Ожидаемые результаты Проекта </w:t>
            </w:r>
            <w:r>
              <w:rPr>
                <w:lang w:val="en-US"/>
              </w:rPr>
              <w:t xml:space="preserve">( </w:t>
            </w:r>
            <w:r>
              <w:rPr/>
              <w:t>долгосрочные</w:t>
            </w:r>
            <w:r>
              <w:rPr>
                <w:lang w:val="en-US"/>
              </w:rPr>
              <w:t>):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1.Получение достойного образования воспитанником детского дома.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2. Работа по профессии.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3. Активная жизненная позиция.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4. Создание крепкой полноценной семьи.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5. Решение проблемы вторичного сиротства.</w:t>
            </w:r>
          </w:p>
          <w:p>
            <w:pPr>
              <w:pStyle w:val="Normal"/>
              <w:ind w:firstLine="466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 xml:space="preserve">Данный проект принесет положительный результат. Он направлен на привитие и закрепление социально значимых жизненно необходимых навыков воспитанникам детского дома.  Данный проект, благодаря современным технологиям организации воспитательного процесса и современным методикам воспитания детей, поможет детям изменить их отношение к  собственной жизни.  А в последующем выпускники детского дома смогут достойно взаимодействовать с обществом.   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2.7. Устойчивость Проекта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360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Возможные риски:</w:t>
            </w:r>
          </w:p>
          <w:p>
            <w:pPr>
              <w:pStyle w:val="Style51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      </w:t>
            </w:r>
            <w:r>
              <w:rPr>
                <w:rStyle w:val="FontStyle12"/>
                <w:b w:val="false"/>
                <w:bCs w:val="false"/>
              </w:rPr>
              <w:t>1.    Внутренние: отсутствие  детей  в учреждении  по причине оздоровительных  мероприятий.</w:t>
            </w:r>
          </w:p>
          <w:p>
            <w:pPr>
              <w:pStyle w:val="Style51"/>
              <w:numPr>
                <w:ilvl w:val="0"/>
                <w:numId w:val="1"/>
              </w:numPr>
              <w:ind w:left="720"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Внешние: выход из проекта участников целевой  группы.</w:t>
            </w:r>
          </w:p>
          <w:p>
            <w:pPr>
              <w:pStyle w:val="Style51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      </w:t>
            </w:r>
            <w:r>
              <w:rPr>
                <w:rStyle w:val="FontStyle12"/>
                <w:b w:val="false"/>
                <w:bCs w:val="false"/>
              </w:rPr>
              <w:t xml:space="preserve">Риски в реализации проекта могут возникнуть  в том случае, если появятся непредвиденные  выезды детей  на отдых или оздоровление. В данной ситуации будут скорректированы сроки проведения мероприятий, внесены  изменения в содержательную часть проекта. </w:t>
            </w:r>
          </w:p>
          <w:p>
            <w:pPr>
              <w:pStyle w:val="Style51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      </w:t>
            </w:r>
            <w:r>
              <w:rPr>
                <w:rStyle w:val="FontStyle12"/>
                <w:b w:val="false"/>
                <w:bCs w:val="false"/>
              </w:rPr>
              <w:t>Также риски, на наш взгляд, могут возникнуть, если участники проекта из целевой группы  потеряют интерес к данному проекту и выйдут из него. На такой случай необходимо будет найти и привлечь  к участию в проекте новых участников - представителей других предприятий и организаций. Но этот риск минимальный.</w:t>
            </w:r>
          </w:p>
          <w:p>
            <w:pPr>
              <w:pStyle w:val="Style51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В остальном проект выполним. </w:t>
            </w:r>
          </w:p>
          <w:p>
            <w:pPr>
              <w:pStyle w:val="Style51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Данный проект будет реализован и, кроме того, найдет дальнейшее развитие. Несмотря на то, что часть детей, входящих в Лигу в 2013г.  выпустятся  из учреждения, остается  группа детей, имеющих опыт и желающих данный опыт еще более обогатить и передать его другим детям. Лига должна быть привлекательной для других детей. Поэтому ежегодно данное объединение будет пополнятся.  Содержание проекта может корректироваться , но появятся традиции, которые станут основой данной технологии.</w:t>
            </w:r>
          </w:p>
          <w:p>
            <w:pPr>
              <w:pStyle w:val="Style51"/>
              <w:ind w:firstLine="466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 xml:space="preserve">Для чистоты реализации данного проекта предполагается сопровождение выпускников на протяжении пяти лет.   </w:t>
            </w:r>
          </w:p>
        </w:tc>
      </w:tr>
      <w:tr>
        <w:trPr/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2.8. Ресурсное обеспечение Проекта</w:t>
            </w:r>
          </w:p>
        </w:tc>
        <w:tc>
          <w:tcPr>
            <w:tcW w:w="1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480"/>
              <w:ind w:firstLine="466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>Для реализации Проекта необходимы следующие ресурсы:</w:t>
            </w:r>
          </w:p>
          <w:p>
            <w:pPr>
              <w:pStyle w:val="Style51"/>
              <w:spacing w:lineRule="auto" w:line="360"/>
              <w:ind w:left="360"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1.Кадровые.</w:t>
            </w:r>
          </w:p>
          <w:p>
            <w:pPr>
              <w:pStyle w:val="Normal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Для работы в проекте получено  согласие опытных педагогов детского дома. В проекте будут задействованы  педагоги дополнительного образования, воспитатели, административные работники.</w:t>
            </w:r>
            <w:r>
              <w:rPr/>
              <w:t xml:space="preserve"> Педагоги – участники проекта, имеют педагогическое образование, высокую квалификацию, неоднократно прошли курсовую переподготовку, имеют желание реализовывать проект.</w:t>
            </w:r>
          </w:p>
          <w:p>
            <w:pPr>
              <w:pStyle w:val="Style51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Кроме того, будут привлечены педагоги учреждений дополнительного образования, спорта, культуры. </w:t>
            </w:r>
          </w:p>
          <w:p>
            <w:pPr>
              <w:pStyle w:val="Style51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Планируется сотрудничество с волонтерами- студентами ВУЗов  г. Челябинска, представителями предприятий города, региона( ЗАО Карабашмедь, Русская Медная Компания).</w:t>
            </w:r>
          </w:p>
          <w:p>
            <w:pPr>
              <w:pStyle w:val="Style51"/>
              <w:spacing w:lineRule="auto" w:line="360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2.Информационные.</w:t>
            </w:r>
          </w:p>
          <w:p>
            <w:pPr>
              <w:pStyle w:val="Style51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Размещение информации в городской газете о создании и начале реализации Проекта.  Ежемесячное размещение информации в детской рубрике городской газеты о развитии Проекта, о самых интересных и значимых мероприятиях.   Размещение объявлений. Размещение информации по Проекту на сайте города, детского дома. Изготовление рекламной продукции, буклетов. </w:t>
            </w:r>
          </w:p>
          <w:p>
            <w:pPr>
              <w:pStyle w:val="Style51"/>
              <w:spacing w:lineRule="auto" w:line="360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3.Финансовые.</w:t>
            </w:r>
          </w:p>
          <w:p>
            <w:pPr>
              <w:pStyle w:val="Normal"/>
              <w:ind w:firstLine="466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>Финансирование Проекта включает следующие составляющие:</w:t>
            </w:r>
          </w:p>
          <w:p>
            <w:pPr>
              <w:pStyle w:val="Normal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-денежные средства учреждения, которые идут на оплату труда работников детского дома, на изготовление наглядного информационного оборудования, </w:t>
            </w:r>
            <w:r>
              <w:rPr/>
              <w:t>поощрительные материалы,  методическое обеспечение;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-привлеченные денежные средства сторонних организаций, которые пойдут на организацию поездки детей в спортивно-трудовой лагерь в летний период, на приобретение необходимого оборудования, различных принадлежностей для организации мероприятий,  на приобретение материалов, на изготовление  петачно – рекламной продукции, на покрытие транспортных расходов;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-денежные средства от грантовой поддержки, которые пойдут на приобретение спортивно – туристического оборудования, на приобретение </w:t>
            </w:r>
            <w:r>
              <w:rPr>
                <w:b/>
              </w:rPr>
              <w:t>установки для фейерверка,</w:t>
            </w:r>
            <w:r>
              <w:rPr/>
              <w:t xml:space="preserve"> на премирование педагогов-участников Проекта, воспитанников-участников Проекта по итогам реализации Проекта при достижении результата.</w:t>
            </w:r>
          </w:p>
          <w:p>
            <w:pPr>
              <w:pStyle w:val="Normal"/>
              <w:spacing w:lineRule="auto" w:line="360"/>
              <w:ind w:firstLine="466"/>
              <w:jc w:val="both"/>
              <w:rPr/>
            </w:pPr>
            <w:r>
              <w:rPr/>
              <w:t>4. Материально-технические .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Интерактивная доска, компьютеры с подключенной сетью интернет, теле-видео-аудио аппаратура, разнообразные канцелярские принадлежности, использование гончарной мастерской, швейного класса, ткацкой мастерской, музыкального зала, тренажерного класса.</w:t>
            </w:r>
          </w:p>
          <w:p>
            <w:pPr>
              <w:pStyle w:val="Style51"/>
              <w:ind w:firstLine="466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2.9. Управление и контроль за реализацией Проекта</w:t>
            </w:r>
          </w:p>
        </w:tc>
        <w:tc>
          <w:tcPr>
            <w:tcW w:w="1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Достижение поставленных целей и задач будет обеспечиваться посредством  последовательного планирования, диагностирования промежуточных результатов, корректировки воспитательного процесса, итогового оценивания результата.</w:t>
            </w:r>
          </w:p>
          <w:p>
            <w:pPr>
              <w:pStyle w:val="Style51"/>
              <w:spacing w:lineRule="auto" w:line="240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Для взаимодействия целевой группы проекта каждый  участник проекта из числа педагогов детского дома  будет иметь определенные обязанности и установки для обеспечения взаимосвязи с другими участниками проекта. </w:t>
            </w:r>
          </w:p>
          <w:p>
            <w:pPr>
              <w:pStyle w:val="Style51"/>
              <w:spacing w:lineRule="auto" w:line="240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Для целевого  и эффективного  использования  финансовых средств и ресурсов участники проекта провели полный расчет затрат необходимых для реализации проекта. Кроме того, предполагается отчетность за использование средств перед целевой группой проекта, планируемые расходы обсуждаются коллегиально. </w:t>
            </w:r>
          </w:p>
          <w:p>
            <w:pPr>
              <w:pStyle w:val="Style51"/>
              <w:spacing w:lineRule="auto" w:line="240"/>
              <w:ind w:firstLine="466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>Контроль за ходом реализации проекта будет осуществляться в форме промежуточных срезов и отчетности участников проектов и  педагогов семей  перед руководителем проекта.</w:t>
            </w:r>
          </w:p>
          <w:p>
            <w:pPr>
              <w:pStyle w:val="Style51"/>
              <w:spacing w:lineRule="auto" w:line="240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Способы оценки эффективности проекта:</w:t>
            </w:r>
          </w:p>
          <w:p>
            <w:pPr>
              <w:pStyle w:val="Style51"/>
              <w:spacing w:lineRule="auto" w:line="240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1. Оценивание количественных показателей:</w:t>
            </w:r>
          </w:p>
          <w:p>
            <w:pPr>
              <w:pStyle w:val="Style51"/>
              <w:spacing w:lineRule="auto" w:line="240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ост доли педагогов, желающих участвовать в реализации Проекта,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ост доли воспитанников, участвующих в проектной деятельности,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- Увеличение посещаемости городского сайта с материалами по реализации проекта;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- Расширение социального партнерства детского дома (увеличение количества организаций, сотрудничающих с учреждением).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2.Оценивание качественных показателей: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-Внесение инициатив воспитанниками-участниками проекта  в ходе реализации плана проекта;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- отсутствие негативных проявлений детьми;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-Умение устанавливать контакт с незнакомыми людьми при решении различных вопросов.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При положительном результате реализации  проекта данную технологию готовы продемонстрировать  перед другими интернатными учреждениями. </w:t>
            </w:r>
          </w:p>
          <w:p>
            <w:pPr>
              <w:pStyle w:val="Style51"/>
              <w:spacing w:lineRule="auto" w:line="240"/>
              <w:ind w:firstLine="466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Обратная связь с целевой группой Проекта, будет осуществляться через встречи, при организации круглых столов, при проведении форумов, фестивалей, мероприятий согласно плану проекта. </w:t>
            </w:r>
          </w:p>
          <w:p>
            <w:pPr>
              <w:pStyle w:val="Style51"/>
              <w:spacing w:lineRule="auto" w:line="240"/>
              <w:ind w:firstLine="466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>Взаимодействие со средствами массовой информации предполагается следующим образом: размещение информации в городской газете о создании и начале реализации Проекта,   ежемесячное размещение информации в детской рубрике городской газеты о развитии Проекта, о самых интересных и значимых мероприятиях,  размещение объявлений, размещение информации по Проекту на сайте города, детского дома.</w:t>
            </w:r>
          </w:p>
        </w:tc>
      </w:tr>
      <w:tr>
        <w:trPr/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2.10. Партнеры по реализации Проекта</w:t>
            </w:r>
          </w:p>
        </w:tc>
        <w:tc>
          <w:tcPr>
            <w:tcW w:w="1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 </w:t>
            </w:r>
            <w:r>
              <w:rPr/>
              <w:t xml:space="preserve">Добровольцы – студенты ВУЗов г. Челябинска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ЗАО Карабашмедь в составе Русской Медной Компании.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 </w:t>
            </w:r>
            <w:r>
              <w:rPr/>
              <w:t xml:space="preserve">Попечительский Совет МКОУ детский дом. </w:t>
            </w:r>
          </w:p>
          <w:p>
            <w:pPr>
              <w:pStyle w:val="Normal"/>
              <w:ind w:firstLine="466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</w:rPr>
              <w:t xml:space="preserve"> </w:t>
            </w:r>
            <w:r>
              <w:rPr>
                <w:rStyle w:val="FontStyle12"/>
                <w:b w:val="false"/>
                <w:bCs w:val="false"/>
              </w:rPr>
              <w:t xml:space="preserve">Городская газета «Карабашский рабочий»,  </w:t>
            </w:r>
          </w:p>
        </w:tc>
      </w:tr>
    </w:tbl>
    <w:p>
      <w:pPr>
        <w:pStyle w:val="Style71"/>
        <w:widowControl/>
        <w:spacing w:lineRule="auto" w:line="600" w:before="5" w:after="0"/>
        <w:jc w:val="center"/>
        <w:rPr>
          <w:rStyle w:val="FontStyle13"/>
          <w:b/>
          <w:b/>
        </w:rPr>
      </w:pPr>
      <w:r>
        <w:rPr/>
      </w:r>
      <w:r>
        <w:br w:type="page"/>
      </w:r>
    </w:p>
    <w:p>
      <w:pPr>
        <w:pStyle w:val="Style71"/>
        <w:widowControl/>
        <w:spacing w:lineRule="auto" w:line="600" w:before="5" w:after="0"/>
        <w:jc w:val="center"/>
        <w:rPr/>
      </w:pPr>
      <w:r>
        <w:rPr/>
        <w:t>Раздел 3. ОСНОВНЫЕ МЕРОПРИЯТИЯ ПРОЕКТА*</w:t>
      </w:r>
    </w:p>
    <w:tbl>
      <w:tblPr>
        <w:tblW w:w="15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66"/>
        <w:gridCol w:w="1723"/>
        <w:gridCol w:w="2131"/>
        <w:gridCol w:w="2668"/>
        <w:gridCol w:w="2702"/>
        <w:gridCol w:w="2596"/>
      </w:tblGrid>
      <w:tr>
        <w:trPr>
          <w:trHeight w:val="8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21"/>
              <w:jc w:val="center"/>
              <w:rPr>
                <w:rStyle w:val="FontStyle14"/>
              </w:rPr>
            </w:pPr>
            <w:r>
              <w:rPr>
                <w:rStyle w:val="FontStyle15"/>
                <w:b w:val="false"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5"/>
                <w:b w:val="false"/>
              </w:rPr>
              <w:t>мероприят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65" w:hanging="0"/>
              <w:jc w:val="center"/>
              <w:rPr/>
            </w:pPr>
            <w:r>
              <w:rPr>
                <w:rStyle w:val="FontStyle15"/>
                <w:b w:val="false"/>
              </w:rPr>
              <w:t>Сроки проведе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>Участники и их количество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18" w:hanging="0"/>
              <w:jc w:val="center"/>
              <w:rPr/>
            </w:pPr>
            <w:r>
              <w:rPr>
                <w:rStyle w:val="FontStyle15"/>
                <w:b w:val="false"/>
              </w:rPr>
              <w:t>Содержание мероприят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84" w:hanging="0"/>
              <w:jc w:val="center"/>
              <w:rPr/>
            </w:pPr>
            <w:r>
              <w:rPr>
                <w:rStyle w:val="FontStyle15"/>
                <w:b w:val="false"/>
              </w:rPr>
              <w:t>Соисполнители•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95" w:hanging="0"/>
              <w:jc w:val="center"/>
              <w:rPr/>
            </w:pPr>
            <w:r>
              <w:rPr>
                <w:rStyle w:val="FontStyle15"/>
                <w:b w:val="false"/>
              </w:rPr>
              <w:t>Ожидаемые (достигнутые) результаты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96" w:hanging="0"/>
              <w:jc w:val="center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898" w:hanging="0"/>
              <w:jc w:val="center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123" w:hanging="0"/>
              <w:jc w:val="center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190" w:hanging="0"/>
              <w:jc w:val="center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210" w:hanging="0"/>
              <w:jc w:val="center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20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Указать дату или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Период проведения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Указать категории участников из числа представителей целевой группы, исполнителей и добровольцев Проекта, их количество (чел.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Указать цель, ожидаемые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результаты, форму проведения мероприятия, содержание деятельности участнико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Указать наименование юридических лиц, участвующих в реализации мероприятия, и предмет их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Указать количественно-качественные характеристики достигнутых результатов</w:t>
            </w:r>
          </w:p>
        </w:tc>
      </w:tr>
      <w:tr>
        <w:trPr>
          <w:trHeight w:val="2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.</w:t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1. Проведение социального исследования: анализ текущей работы, выводы, обозначение проблемы, диагностирование среди воспитанников детского дома и изучение мнения педагогов на предмет участия в проекте.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Сбор информации по проблеме проекта.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Июль 2014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Рабочая группа проекта;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Изучить состояние работы по подготовке детей к выпуску из учреждения, включения их в полноценную жизнь обществ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По мере проведения анализа получение достоверных сведений о состоянии положения де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 xml:space="preserve">Формы проведения: сбор информации, аналитические справки, Анкетирование, тестирование. 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 xml:space="preserve">Провели анализ состояния работы по  подготовке детей к выпуску из учреждения, включения их в полноценную жизнь общества. 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Сделали определенные выводы: не все дети  заняли достойное место в жизни, не все работают по профессии, не все дети смогли создать  социально благополучные семьи. Возникла идея, используя качественно новые технологии, методики, организовать сообщество детей, где они станут основными участниками сотворения своей жизни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Для работы в проекте изъявили желание участвовать 17 воспитанников детского дома, из них  8 человек- выпускники 2013г, остальные дети желают принять участие в проекте с желанием внести в свою настоящую и будущую жизнь положительные изменения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И 8 педагогов детского дома.</w:t>
            </w:r>
          </w:p>
        </w:tc>
      </w:tr>
      <w:tr>
        <w:trPr>
          <w:trHeight w:val="8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2. Организация рабочей группы, подбор участников прое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ычная встреча </w:t>
            </w:r>
            <w:r>
              <w:rPr>
                <w:lang w:val="en-US"/>
              </w:rPr>
              <w:t>c</w:t>
            </w:r>
            <w:r>
              <w:rPr/>
              <w:t xml:space="preserve"> участниками проекта - воспитанниками детского дома.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Июль 2014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Руководитель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проек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Игра-интрига «Ключ к разгадке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Вызвать интерес и желание у ребят к предстоящей совместной деятельности.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мотр фильмов об успешных людях. 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Определили группу желающих принять участие в проекте.</w:t>
            </w:r>
          </w:p>
        </w:tc>
      </w:tr>
      <w:tr>
        <w:trPr>
          <w:trHeight w:val="5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 xml:space="preserve">3. Выбор формы, темы проекта. </w:t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Постановка цели проекта.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Июль 2014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Целевая группа детского дом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 xml:space="preserve">Форма организации Проекта – создание объединения (Лиги)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Название проекта « Лига перспективных подростков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Цель: Подобрать оптимально подходящую форму для достижения цели проект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 xml:space="preserve">Ожидается благодаря правильно выбранной форме проекта достижение поставленной цели проекта. 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4. Обозначение основной идеи проекта.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Июль 2014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Рабочая группа проекта;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Мозговой штур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5. Анализ возможностей проектной команды для осуществления данной идеи.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Июль 2014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Рабочая группа проекта;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 xml:space="preserve">Проведение анализа возможностей проектной команды для  реализации Проекта Лига перспективных подростков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Все участники команды подтвердили намерения участвовать в проекте, добиться поставленных результатов.</w:t>
            </w:r>
          </w:p>
        </w:tc>
      </w:tr>
      <w:tr>
        <w:trPr>
          <w:trHeight w:val="26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jc w:val="center"/>
              <w:rPr/>
            </w:pPr>
            <w:r>
              <w:rPr>
                <w:rStyle w:val="FontStyle13"/>
              </w:rPr>
              <w:t>2 ЭТАП.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1. Определение шагов достижения цели (определение задач, этапов реализации проекта;</w:t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подбор результативных методик для решения поставленных задач;</w:t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планирование хода реализации проекта: составление плана действий, распределение ролей и обязанностей между участниками проекта).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Сентябрь 2014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Обе целевые группы проекта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На данном этапе  необходимо разработать маршрут движения  реализации проекта и достижения цел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Форма: большое общее совещательное собрание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Каждый участник проекта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должен иметь  определенные обязанности, знать в каком направлении он может двигаться и какая мера ответственности на нем лежи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В результате данного большого мероприятия каждый участник проекта должен иметь «проектный маршрут», который он лично разрабатывает для себя.</w:t>
            </w:r>
          </w:p>
        </w:tc>
      </w:tr>
      <w:tr>
        <w:trPr>
          <w:trHeight w:val="26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2. Рекламная компания проекта: информирование общественности через средства массовой информации о начале проекта.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Сентябрь 2014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Ответственные за рекламу и связи с общественностью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 xml:space="preserve">Донести до жителей города информацию о начале проекта, познакомить с идеей проекта, с ожидаемыми результатами проекта, участниками проекта. Будут использоваться СМИ, детская рубрика в городской газете, где публикуют свои статьи  ребята клуба «Репортер»- участники проекта; интернет страница на сайте учреждения,  города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 xml:space="preserve">Работники газета «Карабашский рабочий», руководитель клуба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«Репортер», специалист по работе с общественность при администрации </w:t>
            </w:r>
          </w:p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/>
              <w:t>г. Карабаш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Подготовлены и опубликованы не менее трех статей</w:t>
            </w:r>
          </w:p>
        </w:tc>
      </w:tr>
      <w:tr>
        <w:trPr>
          <w:trHeight w:val="26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3. Подбор группы возможных партнеров проекта, планирование необходимой помощи данной группы при реализации проекта.  Ведение переговоров с партнерами, заключение соглашений о сотрудничестве.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Сентябрь 2014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Руководители проек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 xml:space="preserve">Установить связь с потенциальными партнерами, убедить в необходимости участия в данном проекте, обозначить  содержательную часть совместной деятельности и спланировать  возможную  помощь, заключить соглашения о сотрудничестве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Личные встречи, инвестиционный фору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Попечительский Совет детского дома; ЗАО Карабашмедь; Русская Медная Компания, волонтеры-студенты ВУЗов г.Челябинска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Установлен контакт со всеми  партнерами Проекта, утвержден план совместной деятельности по Проекту, заключены соглашения о сотрудничестве.</w:t>
            </w:r>
          </w:p>
        </w:tc>
      </w:tr>
      <w:tr>
        <w:trPr>
          <w:trHeight w:val="26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4.Организация мониторинга.</w:t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Определение способов оценки эффективности проекта.</w:t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Обозначение результатов проекта (количественные и качественные).</w:t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Определение способов осуществления контроля за ходом реализации проекта.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Сентябрь 2014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Руководители проекта, целевая группа детского дом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Проведение мониторинга результативности проект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Разработать критерии  и способы оценки эффективности проекта, обозначить результаты проекта, определить эффективные способы осуществления контроля за ходом реализации Проект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Разработка способов оценки эффективности Проекта, ее  качественных и количественных показателей.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Оценивание количественных показателей: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ост доли педагогов, желающих участвовать в реализации Проекта,</w:t>
            </w:r>
          </w:p>
          <w:p>
            <w:pPr>
              <w:pStyle w:val="Normal"/>
              <w:jc w:val="both"/>
              <w:rPr/>
            </w:pPr>
            <w:r>
              <w:rPr/>
              <w:t>-Рост доли воспи-танников, участвующих в проектной де-ятельности,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посещае- мости городского сайта с материалами по реа- лизации проекта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социаль-</w:t>
            </w:r>
          </w:p>
          <w:p>
            <w:pPr>
              <w:pStyle w:val="Normal"/>
              <w:jc w:val="both"/>
              <w:rPr/>
            </w:pPr>
            <w:r>
              <w:rPr/>
              <w:t>ного партнерства дет- ского дома (увеличение количества организа -ций, сотрудничающих с учреждением).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прове-денных обучающих мастер-классов  воспитанниками-участниками проекта перед учащимися города.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 реализованных детских проектов,</w:t>
            </w:r>
          </w:p>
          <w:p>
            <w:pPr>
              <w:pStyle w:val="Normal"/>
              <w:jc w:val="both"/>
              <w:rPr/>
            </w:pPr>
            <w:r>
              <w:rPr/>
              <w:t>2.Оценивание качест-венны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-Внесение инициатив воспитанниками-участниками проекта  в ходе реализации плана проекта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негативных проявлений детьми;</w:t>
            </w:r>
          </w:p>
          <w:p>
            <w:pPr>
              <w:pStyle w:val="Normal"/>
              <w:jc w:val="both"/>
              <w:rPr/>
            </w:pPr>
            <w:r>
              <w:rPr/>
              <w:t>-Умение устанавливать контакт с незнакомыми людьми при решении различных вопросов.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Контроль за ходом реализации проекта будет осуществляться в форме промежуточных срезов и отчетности участников проектов и  педагогов семей перед руко-водителем проекта. 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5. Составление бюджета проекта, определение имеющихся ресурсов.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Август 2014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Рабочая группа проект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Для успешной реализации проекта , для определение его финансовой  поддержки разработать бюджетную линию проекта, проанализировать все необходимые и уже имеющиеся ресурс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 xml:space="preserve">Составить смету расходов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 xml:space="preserve">затрат, необходимых для реализации проекта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Тщательно просчитанные расходы на реализацию проекта дадут возможность качественно и с хорошим результатом исполнить все поставленные в проекте задачи.</w:t>
            </w:r>
          </w:p>
        </w:tc>
      </w:tr>
      <w:tr>
        <w:trPr>
          <w:trHeight w:val="26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480"/>
              <w:jc w:val="center"/>
              <w:rPr/>
            </w:pPr>
            <w:r>
              <w:rPr>
                <w:rStyle w:val="FontStyle13"/>
              </w:rPr>
              <w:t>3 ЭТАП</w:t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1. Составление календарного плана реализации проекта.</w:t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На основе разработанного общего плана мероприятий для реализации проекта ежемесячно разрабатывается  календарный план на каждый месяц.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2. Формирование общест-венного мнения через рекламу разного рода, акции, выступление в СМИ:</w:t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- публикация статей, репортажей, фоторепортажей</w:t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о ходе реализации проекта,</w:t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-изготовление календариков, календарей с фотографиями успешных участников проекта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</w:rPr>
              <w:t xml:space="preserve">-изготовление открыток с фотографиями успешных участников проекта </w:t>
            </w:r>
            <w:r>
              <w:rPr/>
              <w:t>«Лучший по направлению»,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-проведение акции «Дом с распахнутыми дверями»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3</w:t>
            </w:r>
            <w:r>
              <w:rPr>
                <w:rStyle w:val="FontStyle13"/>
                <w:b/>
              </w:rPr>
              <w:t>. Выполнение всех запланированных мероприятий проекта:</w:t>
            </w:r>
          </w:p>
          <w:p>
            <w:pPr>
              <w:pStyle w:val="Normal"/>
              <w:jc w:val="both"/>
              <w:rPr/>
            </w:pPr>
            <w:r>
              <w:rPr/>
              <w:t>-Акция «Я твой анге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стречи с успешными людьми (глава КГО, представитель ЗАО «Карабашмедь», РМК, представители бизнеса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зработка портфоли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зработка детских проектов, их защита. Инвестиционный фору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олнение дневничков прогрессивного личностного ро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компетент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специальных тренингов на формирование коммуникативной компетенции, организаторских и лидерских навыков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жизненных ситуаций (необходимо самостоятельно приготовить пищу и принять гостей, покупка в магазине дневного рациона питания, построение транспортной схемы и приобретение проездных биле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циально - ролевые игры (начальник и подчиненный, муж и жена, поведение в криминальной ситуации, втягивание в выпивающую комп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е экскурсии (встреча с Главой, как работает местная власть, как устроена и работает почтовое отделение, из чего состоит рабочий день менеджера в компании, как следят за чистотой и озеленением улиц, как работает местное предприятие, как строит свой бизнес малый предприниматель, из чего стоит успех спортсме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циальное служе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рганизация благотворительных ак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Творческое и интеллектуальное развитие: конкурсы, кружки, дополнительные занят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«Мой личный мастер- клас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Профессионализация: построение  с ребенком индивидуального профиля профессион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ые пробы по професс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Здоровый образ жизни: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и о вредных привычках.</w:t>
            </w:r>
          </w:p>
          <w:p>
            <w:pPr>
              <w:pStyle w:val="Normal"/>
              <w:jc w:val="both"/>
              <w:rPr/>
            </w:pPr>
            <w:r>
              <w:rPr/>
              <w:t>Активное участие в спортивных мероприятиях, соревнованиях, играх, кон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герные сборы «Тургояк – 2015г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ЧС( игры,. обучающие филь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 благода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атр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 Респе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чные выступления детей (о кумирах, о спорте, и др…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ки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ые просмотры со сверстниками и обсуждение видеофильм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уб « Репорте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футбольного турнира среди команд из детских до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ый трудовой десант по благоустройству города совместно с партнерами и волонте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чная церемония «Признание успешных, активных участников в Лиги»,</w:t>
            </w:r>
          </w:p>
          <w:p>
            <w:pPr>
              <w:pStyle w:val="Normal"/>
              <w:jc w:val="both"/>
              <w:rPr/>
            </w:pPr>
            <w:r>
              <w:rPr/>
              <w:t>Галерея почета,</w:t>
            </w:r>
          </w:p>
          <w:p>
            <w:pPr>
              <w:pStyle w:val="Normal"/>
              <w:jc w:val="both"/>
              <w:rPr/>
            </w:pPr>
            <w:r>
              <w:rPr/>
              <w:t>Вручение рекомендательных пис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6. Контроль качества реализации проекта, замеры промежуточных результатов.</w:t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При необходимости корректировка плана реализации мероприятий проекта.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вгуст 2014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 xml:space="preserve">В течение срока действия проекта    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4г.,</w:t>
            </w:r>
          </w:p>
          <w:p>
            <w:pPr>
              <w:pStyle w:val="Normal"/>
              <w:jc w:val="both"/>
              <w:rPr/>
            </w:pPr>
            <w:r>
              <w:rPr/>
              <w:t>февраль, май  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тний период </w:t>
            </w:r>
          </w:p>
          <w:p>
            <w:pPr>
              <w:pStyle w:val="Normal"/>
              <w:jc w:val="both"/>
              <w:rPr/>
            </w:pPr>
            <w:r>
              <w:rPr/>
              <w:t>29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времен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 2015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раз в четвер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Рабочая группа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Ответственные  за рекламу и связи с общественностью.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нники-участники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Целевая группа детского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 целевые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ая группа детского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 целевые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ая группа детского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ая группа детского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 целевы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ая группа детского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 целевые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 целевые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ая группа детского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 целевые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ая группа детского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 целевые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 целевы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 целевы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ая группа детского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ая группа детского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 целевые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ая группа детского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ая группа детского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Ответственные  за рекламу и связи с общественностью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 целевые группы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 целевы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 целевы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 целевые групп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Сбор предложений, обсуждение, принятие решений,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Выстроить четкую схему реализации проекта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Привлечь внимание общественности к проблеме адаптации в обществе  воспитанников при выходе их в самостоятельную жизнь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Стимулировать инициативу и активность детей  через поощрения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Формировать у детей чувство ответственности за взятую инициативу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Познакомить сверстников с ролью детей в качестве хозяина своего дом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Все мероприятие проводится только силами детей. Взрослые-консультант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Дети накануне готовят свои семьи к приходу гостей, приглашают в гости самых лучших друзей, заранее продумывают угощения, программу развлечений, занятий; в назначенный час встречают детей и проводят с ними целый день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Воспитание чувства радости от безвозмездного дарения тепла, добра другому человеку. Обогащение эмоциональной сферы ребенк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 xml:space="preserve">Все участники проекта делятся  на две группы. Участники первой группы-ангелы-хранители участников второй группы, и наоборот. Каждый знает, чей он ангел, но не знает кто его ангел. «Ангел» призван оберегать, незаметно помогать своему подопечному. Воссоединяются пары через месяц.  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 xml:space="preserve">Показать на примере людей, добившихся успеха в жизни, что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Побудить у детей на примере успешных людей желание быть успешными и полезными обществу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Формы: «Сто вопросов к взрослому», интервью, встречи «без галстука»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Помочь утвердиться в собственном успехе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Вызвать желание детей достичь и показать больших результатов в разных направлениях деятельности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Побудить ребят-участников проекта разработать личные проекты, защитить их и реализовать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 xml:space="preserve">Провести инвестиционный форум  по поддержке разработанных детьми проектов. 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  <w:t>Содействие процессу личностного развития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  <w:t xml:space="preserve">Помочь яснее выразить свои мысли, чувства и наблюдения. 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  <w:t>Создать условия для личностного роста подростков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  <w:t>улучшение субъективного самочувствия и укрепление психического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  <w:t>Формирование контроля поведения, планирование жизненной перспективы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звитие креативного мышления, необходимого для практической деятельности, познания, ориентации в окружающем мире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Расширить  сферу общения и социальных контактов.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ТВ «Добр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сострадать и оказывать безвозмездную помощь нуждающим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ещение кружков, секций, студий вне стен детского дома, участие во всевозможных конкурсах с целью расширения мира общения, расширения пространства для творческой и интеллекту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астер-классов силами детей детского дома для своих сверстников из детского дома, вне детского дома, перед партнерами с целью поделиться своими умениями со сверстниками, с целью самоутверждения. Учить детей проявлять инициативу, организаторские способности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 xml:space="preserve">Построить с каждым ребенком индивидуальный профиль профессионализации, куда войдут: результаты исследований по его склонностям к определенному виду профессий, «маршрут» к будущей профессии, постановка цели и пути ее достижения. 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Организовать социальные пробы по  профессиям, востребованным детьми и  необходимым для региона с целью практического знакомства с профессией, исключения возможности ошибки при выборе профессии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Самостоятельное создание и показ презентаций ребят о вредных привычках перед малыми группами  с целью убеждения в пагубном их влиян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Проведение и совместное участие детей, педагогов, партнеров, волонтеров,  </w:t>
            </w:r>
            <w:r>
              <w:rPr/>
              <w:t>в спортивных мероприятиях, соревнованиях, играх, конкурсах для привития стремления быть активным, здоровым, бодрым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Прививать навыки выживания в экстремальных условиях, развивать коммуникативные навыки  в особо трудных ситуациях, желание оказать поддержку находящемуся рядом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ть  уважительное,  ответственное  отношения к собственной безопасности и безопасности окружающих людей, осознать  важность  и приоритетность  безопасности во всех сферах деятельности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Учить воспитанников находить в себе  и окружающих положительные качества, и умению уверенно   выражать их  вслух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Создание условий для воспитания  творческой самореализации  ребенка.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Развивать у детей  эмоциональную  и волевую  сферу.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нять страх,   скованность при публичных выступле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авиться от слов паразитов. 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  <w:t>Уметь ярко и интересно рассказывать истории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 xml:space="preserve">При совместных просмотрах  учить детей дискутировать, выражать собственное мнение, отстаивать свою точку зрения. 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Отрабатывать навыки освещения событий жизни детского дома в СМИ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Утвердиться в городе в своей успешности, благодаря организаторским способностям, умению провести большое мероприятие силами всей целевой группы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Проявить инициативу, проявить свои организаторские способности, потрудиться на благо города, частично облагородить его, учиться работать сообща и получать удовлетворение от этого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По итогам работы в проекте признать самых успешных участников проекта. Выпускникам вручить во время торжественной церемонии рекомендательные письма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Используя критерии оценки  качественных и количественных пока-зателей, подвести проме-жуточные  итоги реали-зации проекта, сделать выводы о результатах и дальнейшей реализации проекта, о внесении необходимых корректи-ровках в план реализации проект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Партнеры проекта. Также как и дети д. дома перечисляют средства больным детям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Партнеры оказывают помощь в организации социальных проб, сами являются активными участниками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Партнеры являются активными участниками спортивных мероприятий, соревнований, игр.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Целевая  группа -партнеры обеспечивает наличие путевок в спортивно –трудовой лагерь « Тургояк-2013»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Руководитель клуба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«Репортер»,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Волонтеры помогут составить таблицу турнира, помогут организовать судейство;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ЗАО Карабашмедь предоставит зал для проведения турнира,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Поможет с организацией питания и награждения участников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Партнеры проекта обеспечат группу посадочным материалом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Партнеры проекта –участники торжественного мероприятия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Партнеры принимают активное участие в подведении промежуточных результатов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</w:rPr>
              <w:t>Благодаря  четко выстроенной схеме реализации проекта создадутся условия для  качественного и с хорошим результатом исполнения всех поставленных в проекте задач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</w:rPr>
              <w:t>Формирование положительного отношения общества к детям-сиротам, как равным участника жизни в обществе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</w:rPr>
              <w:t>Повышается авторитет детей детского дома в обществе.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</w:rPr>
              <w:t xml:space="preserve">Дети детского дома повышают самооценку, 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</w:rPr>
              <w:t>развивают чувства уверенности в себе, приобретают ценные организаторские качества,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Более бережное и терпеливое отношение к человеческим чувствам, поступкам, проявлениям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Развитие своих личностных качества. 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Развития успешной мотивации в учебной деятельности.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Определение для себя  профессионального маршрута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Оформить каждому ребенку портфолио с максимальными возможностями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Закрепление опыта по разработке и реализации проектов. Опыт детей в организации  и привлечении других людей. Удовлетворение от проделанной завершенной работы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 xml:space="preserve">Научиться мыслить более ясно и определенно. Приобретут средство для снятия внутреннего напряжения. </w:t>
            </w:r>
          </w:p>
          <w:p>
            <w:pPr>
              <w:pStyle w:val="Style5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 уме</w:t>
              <w:softHyphen/>
              <w:t>нию управлять групповым процессом обсуждения проблемы, а также выступать в роли рядового участника дискуссии: комму</w:t>
              <w:softHyphen/>
              <w:t xml:space="preserve">никатора, генератора идей, эрудита и т.д. 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 xml:space="preserve">Расширить  и углубить  жизненный  опыт воспитанников в самостоятельном образе жизни. 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 xml:space="preserve">С помощью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сюжетно-ролевых  игр направить воспитанников  на построение отношений с противоположным полом, на половое и семейное воспитание, на искоренение вредных привычек. 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/>
              <w:t xml:space="preserve">Раскрыть специфику разных  профессий, помочь воспитанникам определить свое место в общественном труде. 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Перечислить из самостоятельно заработанных средств на счет больных детей по 140 рублей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Все дети выберут себе занятие для дополнительного развития вне стен детского дома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Каждых ребенок-участник 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минимум одного конкурса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Проведение мастер-классов каждым ребенком по выбранной самостоятельно теме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Проведение исследований на предмет склонностей ребенка в профессиональном выборе.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Создание «маршрута» движения к будущей профессии. 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Учить постановке цели и путям ее достижения. 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Четкое представление о своей будущей профессии,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Исключение возможных ошибок при выборе профессии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В результате самостоятельного  подбора информации, создания презентаций, публичных выступлений перед малыми группами есть надежда на отказ от вредных привычек детей.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При проведении совместных мероприятий у детей появляется стимул заниматься спортом систематически, быть более подтянутым, активным. 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Дети учатся самостоятельно обеспечивать себя всем необходимым для полноценного проживания на полуострове, учатся в непривычных условиях взаимодействовать, помогать друг другу.  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ь у воспитанников    способность анализировать ситуации и принимать безопасные решения. 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</w:rPr>
              <w:t>Научить быть благодарным  здесь и сейчас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бучить воспитанников  выбору цели и плани-рованию деятельности, ее организации и ре-гулированию, конт-ролю, самоанализу и оценке результатов деятельности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  <w:t xml:space="preserve">Приобретение  уверенности у воспитанников  при публичных выступлениях.  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Посмотреть минимум четыре фильма  морально-нравственного содержания.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 </w:t>
            </w:r>
            <w:r>
              <w:rPr>
                <w:rStyle w:val="FontStyle12"/>
                <w:b w:val="false"/>
                <w:bCs w:val="false"/>
              </w:rPr>
              <w:t>Научить детей оценивать поступки  героев преломляя их через призму собственных поступков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Ежемесячное освещение  событий жизни детского дома; информирование общественности о ходе Проекта, о совместных мероприятиях о результатах Проекта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Дать возможность детям проявить сои организаторские способности, предоставить детям получить удовольствие от спортивных состязаний.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Заявить о себе. 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Провести турнир на высоком уровне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Благодаря совместной работе на Аллее Ветеранов будут высажены новые кустарники, разбиты клумбы и посажены цветы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Итогом работы по проекту будет открытие Галереи почета для всех участников проекта, публичной церемонии      « Признание успешных, активных участников Лиги», вручение рекомендательных писем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 xml:space="preserve">При подведении промежуточных результатов будут сделаны выводы о качестве реализации проекта и возможной корректировке плана реализации проекта. 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частие в  всероссийской  акции «Сады Росси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Август – сентябрь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015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  <w:t>Обе целевые групп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Данная акция способствует формированию у воспитанников экологической культуры, пропагандирует бережное отношение к окружающей среде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Партнеры проекта обеспечат группу посадочным материал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Благодаря  совместной работе  на участке детского дома  будут высажены  отборные саженцы яблонь, груш, кустарниковых растений.</w:t>
            </w:r>
          </w:p>
        </w:tc>
      </w:tr>
      <w:tr>
        <w:trPr>
          <w:trHeight w:val="26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раздник «День здоровь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 xml:space="preserve">Сентябрь 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Обе целевые групп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Где каждый воспитанник может посоревноваться в ловкости, быстроте, меткости, силе и. смелости.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Целевая группа, волонтер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Подведение итогов. Награждение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Акция «Заработай!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 xml:space="preserve">Октябрь 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 xml:space="preserve">201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Обе целевые групп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Определить фронт работы на 15 – 16 уч. год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 xml:space="preserve">Группа детей ответственных за трудовые дела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Рабочая группа определяет объем работы, критерии. 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color w:val="000000"/>
              </w:rPr>
              <w:t>Конкурс «Лучший  воспитанник г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Декабрь 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Обе целевые групп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right="301" w:hanging="0"/>
              <w:rPr>
                <w:color w:val="777777"/>
              </w:rPr>
            </w:pPr>
            <w:r>
              <w:rPr>
                <w:color w:val="000000"/>
                <w:spacing w:val="-2"/>
              </w:rPr>
              <w:t>Конкурс направлен на развитие творческого потенциала и гражданской активности</w:t>
            </w:r>
            <w:r>
              <w:rPr>
                <w:color w:val="000000"/>
              </w:rPr>
              <w:t xml:space="preserve"> у воспитанников.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color w:val="777777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 xml:space="preserve">Попечительский сове, администрация детского дома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lineRule="atLeast" w:line="312"/>
              <w:jc w:val="both"/>
              <w:rPr/>
            </w:pPr>
            <w:r>
              <w:rPr>
                <w:color w:val="000000"/>
              </w:rPr>
              <w:t xml:space="preserve">По истечению каждого этапа конкурса  подводятся итоги, по результатам которого победителю в каждой возрастной группе объявляется благодарность,  памятные призы и подарки.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е конкурсанты  награждаются на праздновании Дня города в июле месяце.  </w:t>
            </w:r>
          </w:p>
          <w:p>
            <w:pPr>
              <w:pStyle w:val="Msonospacing"/>
              <w:shd w:fill="FFFFFF" w:val="clear"/>
              <w:spacing w:lineRule="atLeast" w:line="312"/>
              <w:jc w:val="both"/>
              <w:rPr>
                <w:rFonts w:ascii="Tahoma" w:hAnsi="Tahoma" w:cs="Tahoma"/>
                <w:color w:val="777777"/>
              </w:rPr>
            </w:pPr>
            <w:r>
              <w:rPr>
                <w:color w:val="000000"/>
              </w:rPr>
              <w:t xml:space="preserve">Во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этапе  в конце года на новогоднем празднике. 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Fonts w:cs="Tahoma" w:ascii="Tahoma" w:hAnsi="Tahoma"/>
                <w:color w:val="777777"/>
              </w:rPr>
            </w:r>
          </w:p>
        </w:tc>
      </w:tr>
      <w:tr>
        <w:trPr>
          <w:trHeight w:val="20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</w:rPr>
            </w:pPr>
            <w:r>
              <w:rPr>
                <w:color w:val="000000"/>
              </w:rPr>
              <w:t>Турнир по хоккею среди детей младшего школьного возрас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Январь – февраль 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 xml:space="preserve">201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Обе целевые групп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right="30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урнир направлен на  пропаганду физической культуры и спорта среди детей младшего школьного возраста, укрепления здоровья,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Партнеры проекта –участники торжественного мероприя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ям соревнований  вручаются  почетные грамоты, кубки, и сладкие призы.</w:t>
            </w:r>
          </w:p>
          <w:p>
            <w:pPr>
              <w:pStyle w:val="Msonospacing"/>
              <w:shd w:fill="FFFFFF" w:val="clear"/>
              <w:spacing w:lineRule="atLeast" w:line="312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 xml:space="preserve">Праздник «Широкая масленица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 xml:space="preserve">Март 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Обе целевые групп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right="30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ль праздника привлечь  как можно большего количества людей северного района.  Изучить традицию проведения старинного праздника «Маслен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Партнеры проекта –участни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napToGrid w:val="false"/>
              <w:spacing w:lineRule="atLeast" w:line="312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jc w:val="center"/>
              <w:rPr/>
            </w:pPr>
            <w:r>
              <w:rPr>
                <w:rStyle w:val="FontStyle13"/>
              </w:rPr>
              <w:t xml:space="preserve">4 ЭТАП – </w:t>
            </w:r>
            <w:r>
              <w:rPr>
                <w:rStyle w:val="FontStyle13"/>
                <w:b/>
              </w:rPr>
              <w:t>Заключительный.</w:t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1. Подведение итогов выполнения проекта; оценивание качества выполнения проекта.</w:t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2. Анализ результатов выполнения проекта (что реально удалось добиться).</w:t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3. Составление отчета по реализации проекта.</w:t>
            </w:r>
          </w:p>
          <w:p>
            <w:pPr>
              <w:pStyle w:val="Style61"/>
              <w:widowControl/>
              <w:spacing w:lineRule="exact" w:line="274"/>
              <w:jc w:val="both"/>
              <w:rPr/>
            </w:pPr>
            <w:r>
              <w:rPr>
                <w:rStyle w:val="FontStyle13"/>
              </w:rPr>
              <w:t>4. При наличии положительного результата принятие решения по продвижению проекта (проведение семинара среди интернатных учреждений).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3"/>
              </w:rPr>
              <w:t>5. Планирование дальнейшего развития проек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Апрель – май  2916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  <w:t>Обе целевые групп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</w:rPr>
              <w:t>Используя критерии оценки  качественных и количественных показателей, проанализировав результаты выполнения проекта, подвести итоги реализации проекта, сделать выводы о возможности развития проекта в будущем</w:t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Партнеры принимают активное участие в подведении итогов</w:t>
            </w:r>
            <w:r>
              <w:rPr>
                <w:rStyle w:val="FontStyle12"/>
                <w:b w:val="false"/>
              </w:rPr>
              <w:t xml:space="preserve"> реализации проекта</w:t>
            </w:r>
            <w:r>
              <w:rPr/>
              <w:t>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Сделать оценку качественных и количественных показателей  выполнения проекта.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Проанализировать результаты.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Составить отчет по реализации проекта.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Принятие решения о развитии  проекта, о возможности  демонстрации проекта перед другими детскими домами.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Планирование дальнейшего развития проекта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tyle71"/>
        <w:widowControl/>
        <w:spacing w:before="5" w:after="0"/>
        <w:jc w:val="center"/>
        <w:rPr>
          <w:rStyle w:val="FontStyle13"/>
          <w:b/>
          <w:b/>
        </w:rPr>
      </w:pPr>
      <w:r>
        <w:rPr/>
      </w:r>
      <w:r>
        <w:br w:type="page"/>
      </w:r>
    </w:p>
    <w:p>
      <w:pPr>
        <w:pStyle w:val="Style71"/>
        <w:widowControl/>
        <w:spacing w:before="5" w:after="0"/>
        <w:jc w:val="center"/>
        <w:rPr>
          <w:rStyle w:val="FontStyle13"/>
          <w:b/>
          <w:b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Msonospacing">
    <w:name w:val="msonospacing"/>
    <w:basedOn w:val="Normal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30:00Z</dcterms:created>
  <dc:creator>Admin</dc:creator>
  <dc:description/>
  <cp:keywords/>
  <dc:language>en-US</dc:language>
  <cp:lastModifiedBy>Admin</cp:lastModifiedBy>
  <dcterms:modified xsi:type="dcterms:W3CDTF">2015-07-30T07:45:00Z</dcterms:modified>
  <cp:revision>2</cp:revision>
  <dc:subject/>
  <dc:title>Детско-взрослый проект </dc:title>
</cp:coreProperties>
</file>